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обовская 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03.03.2023 г.</w:t>
        <w:tab/>
        <w:tab/>
        <w:tab/>
        <w:tab/>
        <w:tab/>
        <w:tab/>
        <w:tab/>
        <w:tab/>
        <w:t>№ 32</w:t>
      </w:r>
      <w:r>
        <w:rPr/>
        <w:t xml:space="preserve"> </w:t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6014"/>
        <w:gridCol w:w="3331"/>
        <w:gridCol w:w="201"/>
      </w:tblGrid>
      <w:tr>
        <w:trPr>
          <w:trHeight w:val="100" w:hRule="atLeast"/>
        </w:trPr>
        <w:tc>
          <w:tcPr>
            <w:tcW w:w="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45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6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О проведении государственной итоговой аттестации по образовательным программам среднего общего образования в 2023 год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bCs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риказами Министерства просвещения Российской Федерации и Федеральной службы по надзору в сфере образования и науки </w:t>
        <w:br/>
        <w:t>от 07 ноября 2018 г. № 190/1512 "Об утверждении Порядка проведения государственной итоговой аттестации по образовательным программам среднего общего образования", от 16 ноября 2022 № 989/1143 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 году", от 16 ноября 2022 №991 /1145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3 году", приказом комитета образования, науки и молодежной политики Волгоградской области от 20.02.2022 № 156 «</w:t>
      </w:r>
      <w:r>
        <w:rPr>
          <w:rFonts w:eastAsia="Calibri"/>
          <w:bCs/>
          <w:spacing w:val="-4"/>
          <w:sz w:val="28"/>
          <w:szCs w:val="28"/>
          <w:lang w:eastAsia="en-US"/>
        </w:rPr>
        <w:t>О проведении государственной итоговой аттестации по образовательным программам среднего общего образования в Волгоградской области в 2023 году»</w:t>
      </w:r>
      <w:r>
        <w:rPr>
          <w:sz w:val="28"/>
          <w:szCs w:val="28"/>
          <w:lang w:eastAsia="en-US"/>
        </w:rPr>
        <w:t>, с приказом Отдела образования Ленинского муниципального района Волгоградской области № 25 от 27.02.2023 года «</w:t>
      </w:r>
      <w:r>
        <w:rPr>
          <w:bCs/>
          <w:spacing w:val="-4"/>
          <w:sz w:val="28"/>
          <w:szCs w:val="28"/>
        </w:rPr>
        <w:t>О проведении государственной итоговой аттестации по образовательным программам среднего общего образования в Ленинском муниципальном районе Волгоградской области в 2023 году»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единый государственный экзамен (далее именуется – ЕГЭ) в МКОУ «Колобовская СОШ» в 2023 году  в следующие сроки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8"/>
          <w:szCs w:val="28"/>
        </w:rPr>
        <w:t>1.1. Для лиц, указанных в пунктах 6, 10, 13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7 ноября 2018 г. № 190/1512 (далее именуется – Порядок проведения ГИА), за исключение выпускников прошлых лет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8"/>
          <w:szCs w:val="28"/>
        </w:rPr>
        <w:t>26 мая – география, литература, химия;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мая – русский язык;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 июня – ЕГЭ по математике базового уровня, ЕГЭ по математике профильного уровня.  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8"/>
          <w:szCs w:val="28"/>
        </w:rPr>
        <w:t>5 июня – история, физика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8"/>
          <w:szCs w:val="28"/>
        </w:rPr>
        <w:t>8 июня – обществознание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8"/>
          <w:szCs w:val="28"/>
        </w:rPr>
        <w:t>13 июня – иностранные языки (английский) (за исключением раздела "Говорение"), биология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8"/>
          <w:szCs w:val="28"/>
        </w:rPr>
        <w:t>16 июня – иностранные языки (английский) (раздел "Говорение");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19 июня – информатика и информационно-коммуникационные технологии (ИКТ)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ь к сведению, что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8"/>
          <w:szCs w:val="28"/>
        </w:rPr>
        <w:t>2.1. ЕГЭ по всем учебным предметам начинается в 10.00 по местному времени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8"/>
          <w:szCs w:val="28"/>
        </w:rPr>
        <w:t>2.2. Продолжительность ЕГЭ по математике профильного уровня, физике, литературе, информатике и информационно-коммуникационным технологиям (ИКТ), биологии составляет 3 часа 55 минут (235 минут), по русскому языку, обществознанию, химии – 3 часа 30 минут (210 минут), по иностранным языкам (английский) (кроме раздела "Говорение") – 3 часа 10 минут (190 минут), по математике базового уровня, истории, географии – 3 часа (180 минут), по иностранным языкам (английский) (раздел "Говорение") – 17 минут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8"/>
          <w:szCs w:val="28"/>
        </w:rPr>
        <w:t>2.3. Участники экзаменов используют средства обучения и воспитания для выполнения заданий контрольных измерительных материалов ЕГЭ (далее именуются – КИМ ЕГЭ) в аудиториях пункта проведения экзаменов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участниками экзаменов следующих средств обучения и воспитания по соответствующим учебным предметам: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– линейка, не содержащая справочной информации (далее именуется – линейка), для построения чертежей и рисунков;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зике – линейка для построения графиков, оптических и 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й средства связи, хранилища базы данных и не имеющий доступа к сетям передачи данных (в том числе к информационно-коммуникационной сети "Интернет") (далее именуется – непрограммируемый калькулятор); 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форматике и информационно-коммуникационным технологиям (ИКТ) – компьютерная техника, не имеющая доступа к информационно-телекоммуникационной сети "Интернет";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химии – непрограммируемый калькулятор; периодическая система химических элементов Д.И.Менделеева, таблица растворимости солей, кислот и оснований в воде, электрохимический ряд напряжений металлов;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еографии – линейка для измерения расстояний по топографической карте; транспортир, не содержащий справочной информации, для определения азимутов по топографической карте; непрограммируемый калькулятор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8"/>
          <w:szCs w:val="28"/>
        </w:rPr>
        <w:t>по иностранным языкам – технические средства, обеспечивающие воспроизведение аудиозаписей, содержащихся на электронных носителях, для выполнения заданий раздела "Аудирование" КИМ ЕГЭ; компьютерная техника, не имеющая доступа к информационно-телекоммуникационной сети "Интернет", аудиогарнитура для выполнения заданий раздела "Говорение" КИМ ЕГЭ;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8"/>
          <w:szCs w:val="28"/>
        </w:rPr>
        <w:t>по литературе – орфографический словарь, позволяющий устанавливать нормативное написание слов и определять значение лексической единицы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оведения ЕГЭ на средствах обучения и воспитания не допускается делать пометки, относящиеся к содержанию заданий КИМ ЕГЭ по учебным предмета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умовой Г.П., ответственной за УВР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Провести дополнительную информационно – разъяснительную работу с выпускниками 11 классов  и их родителями (законными представителями) по вопросам проведения ГИ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контроль за участием сотрудников в проведении экзамен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Информирование под роспись участников ГИА  и их родителей (законных представителей), выпускников прошлых лет о сроках, местах и порядке подачи заявлений на прохождение ГИА, в том числе в форме ЕГЭ, о местах и сроках проведения экзаменов, о порядке проведения экзаменов, в том числе об основаниях для удаления с экзамена, изменения или аннулирования результатов экзаменов, о ведении во время экзамена в ППЭ и аудиториях видеозаписи, о порядке подачи и рассмотрения апелляций, о времени и месте ознакомления с результатами экзаменов, а также о результатах экзамен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4.  Своевременное ознакомление участников экзаменов с полученными результат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 Передачу в установленные сроки в конфликтную комиссию  апелляций о несогласии с выставленными баллами, поданными участниками экзамен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 Информирование под роспись работников, привлекаемых к проведению экзаменов, о сроках, местах и порядке проведения экзаменов, в том числе о ведении в ППЭ и в аудиториях видеозаписи, об основаниях удаления из ППЭ, о применении мер дисциплинарного и административного воздействия в отношении лиц, привлекаемых к проведению экзаменов и нарушивших установленный Порядок проведения ГИ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7. Принятие мер по соблюдению Порядка проведения ГИА и информационной безопасности при организации работы членов государственной экзаменационной комиссии для проведения государственной итоговой аттестации по образовательным программам среднего общего образования, организаторов, технических специалистов, медицинских работников, экзаменаторов-собеседников, ассистентов, оказывающих необходимую помощь участникам экзаменов с ограниченными возможностями здоровья с учетом их индивидуальных особеннос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Классному руководителю Богдановой О.Н. обеспечить сопровождение и безопасность перевозок обучающихся к пунктам проведения экзаменов и обратно на технически исправном и предназначенном для перевозок транспор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Настоящий приказ вступает в силу со дня его подписания.</w:t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ab/>
        <w:tab/>
        <w:t xml:space="preserve">   </w:t>
        <w:tab/>
        <w:tab/>
        <w:t>Е.А.Дую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  <w:tab w:val="right" w:pos="968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tabs>
          <w:tab w:val="clear" w:pos="708"/>
          <w:tab w:val="left" w:pos="6915" w:leader="none"/>
          <w:tab w:val="right" w:pos="9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tabs>
          <w:tab w:val="clear" w:pos="708"/>
          <w:tab w:val="left" w:pos="6915" w:leader="none"/>
          <w:tab w:val="right" w:pos="9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  <w:tab w:val="right" w:pos="9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  <w:tab w:val="right" w:pos="9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9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Verdana" w:hAnsi="Verdana" w:cs="Verdan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2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ocument">
    <w:name w:val="docum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2:00Z</dcterms:created>
  <dc:creator>Comp</dc:creator>
  <dc:description/>
  <cp:keywords/>
  <dc:language>en-US</dc:language>
  <cp:lastModifiedBy>Admin</cp:lastModifiedBy>
  <cp:lastPrinted>2023-03-03T12:42:00Z</cp:lastPrinted>
  <dcterms:modified xsi:type="dcterms:W3CDTF">2023-03-03T09:42:00Z</dcterms:modified>
  <cp:revision>2</cp:revision>
  <dc:subject/>
  <dc:title>Об  обеспечении информационной безопасности</dc:title>
</cp:coreProperties>
</file>