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 __________       </w:t>
        <w:tab/>
        <w:tab/>
        <w:tab/>
        <w:t xml:space="preserve">        по комплектованию ДО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айгариной Т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ать  полностью Ф.И.О. законного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представителя ребенка)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дрес фактического прожива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(индекс, адрес полност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елефон: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 ребенка________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я ребенка____________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ство ребенка________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рождения ребенка___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детельство о рождении 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(дата, серия и номер свидетельства)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ЗАГС, выдавший свидетельство о рождении 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проживания ребенка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________________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8"/>
          <w:szCs w:val="28"/>
        </w:rPr>
        <w:t>EMai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отца ребенка_______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матери ребенка_____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ьгота______________________________________________________________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ое учреждение, </w:t>
      </w:r>
      <w:r>
        <w:rPr>
          <w:b w:val="false"/>
          <w:bCs w:val="false"/>
          <w:iCs/>
          <w:sz w:val="28"/>
          <w:szCs w:val="28"/>
        </w:rPr>
        <w:t>реализующее основную общеобразовательную программу дошкольного образования: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Муниципальное казённое образовательное учреждение  «Колоб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тсутствия свободных мест во всех вышеуказанных мною образовательных учреждениях прошу направления в другие (не указанные мною) образовательные учреждения не выдавать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ая дата (год) начала посещения ребенком детского сада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информирования заявителя (необходимое отметить)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 Телефонный звонок (Номер телефона ___________________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 Почта (Адрес _____________________________________________________)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 Электронная почта (Электронный адрес ______________________________)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я подтверждаю, что не имею возражений против обработки моих персональных данных и данных моего ребенка, необходимых для обеспечения реализации государственной (муниципальной) услуги по приему заявлений, постановке на учет и зачислению детей в образовательные учреждения, реализующих основную образовательную программу дошкольного образования, во исполнение Закона Российской Федерации от 29.12.2012г. №273-ФЗ «Об образовании в Российской Федерации органами местного самоуправления Волгоградской области и подведомственными органам местного самоуправления Волгоградской области организациями, участвующими в предоставлении указанной услуги (далее – Операторы).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b w:val="false"/>
          <w:sz w:val="24"/>
          <w:szCs w:val="24"/>
        </w:rPr>
        <w:t xml:space="preserve">Я согласен, что Операторы, осуществляющие обработку моих персональных данных и данных моего ребенка, в соответствии с частью 3 статьи 6 Федерального закона от 27 июля 2006 г. № 152-ФЗ "О персональных данных" в целях обеспечения эксплуатации информационной системы ведения единого </w:t>
      </w:r>
      <w:r>
        <w:rPr>
          <w:b w:val="false"/>
          <w:color w:val="000000"/>
          <w:sz w:val="24"/>
          <w:szCs w:val="24"/>
        </w:rPr>
        <w:t>электронного реестра учета очередности зачисления</w:t>
      </w:r>
      <w:r>
        <w:rPr>
          <w:b w:val="false"/>
          <w:sz w:val="24"/>
          <w:szCs w:val="24"/>
        </w:rPr>
        <w:t xml:space="preserve"> детей в образовательные учреждения, реализующих основную образовательную программу дошкольного образования, поручают обработку моих персональных данных Государственному бюджетному учреждению "Центр информационных технологий Волгоградской области", расположенному по адресу: г. Волгоград, ул. Новороссийская д.2к, на основании заключенного договора.</w:t>
      </w:r>
    </w:p>
    <w:p>
      <w:pPr>
        <w:pStyle w:val="ConsPlusTitle"/>
        <w:tabs>
          <w:tab w:val="clear" w:pos="720"/>
          <w:tab w:val="left" w:pos="0" w:leader="none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_____________________/____________________ / _____________________ /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                 </w:t>
      </w:r>
      <w:r>
        <w:rPr>
          <w:iCs/>
          <w:sz w:val="24"/>
          <w:szCs w:val="24"/>
        </w:rPr>
        <w:t>(дата)                                                             (подпись и ФИО заявителя)</w:t>
      </w:r>
    </w:p>
    <w:p>
      <w:pPr>
        <w:pStyle w:val="TextBodyIndent"/>
        <w:ind w:left="720" w:firstLine="872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Indent"/>
        <w:ind w:left="720" w:firstLine="872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043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1:00Z</dcterms:created>
  <dc:creator>User</dc:creator>
  <dc:description/>
  <cp:keywords>Ethan</cp:keywords>
  <dc:language>en-US</dc:language>
  <cp:lastModifiedBy>КСШ</cp:lastModifiedBy>
  <cp:lastPrinted>2014-04-03T09:08:00Z</cp:lastPrinted>
  <dcterms:modified xsi:type="dcterms:W3CDTF">2014-07-10T06:05:00Z</dcterms:modified>
  <cp:revision>6</cp:revision>
  <dc:subject/>
  <dc:title>Ethan Frome</dc:title>
</cp:coreProperties>
</file>