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при подготовке и сдаче экза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ыпускники это для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требуют достаточно много сил, ясной мысли, смекалки. Поэтому, прежде всего,  ОРГАНИЗУЙТЕ ВРЕМЯ ПРАВИЛЬНО.  Насколько правильно будет организован режим занятий и отдыха зависит и успешная сдача экзамен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ики и конспекты лучше садиться в дневные часы, когда работоспособность наиболее высокая. Во время подготовки делайте перерывы на 10-15 мину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е музыку, телевизор. При посторонних шумах утомление наступает быстрее. Продуктивная умственная деятельность возможна только в условиях тишин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экзаменам уменьшите просмотр видеофильмов, телепередач, чтение художественной литературы т.к. это увеличивает умственную нагрузк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про сон. Во время экзаменов нужно спать не менее 8 часов. После бессонной ночи трудно сосредоточиться на материал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вышения  работоспособности нужно правильно питаться. Нельзя садиться и заниматься на голодный желудок. Помните, что в вашем рационе должны быть овощи и фрукт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принимайте перед экзаменом транквилизаторы. Таблетки могут подвести т.к. снижают память и внима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не сидите до поздней ночи, прогуляйтесь на свежем воздухе и хорошенько выспитесь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 приходите в точно назначенное время, не надо приходить заранее, потому что ожидание более утомительное для нервной систем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 задания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одного экзамена не следует сразу же начинать подготовку к следующему. Сделайте передых. Свежий воздух, пробежка, прогулка помогут снять напряжение и восстановить силы.</w:t>
      </w:r>
    </w:p>
    <w:p>
      <w:pPr>
        <w:pStyle w:val="ListParagraph"/>
        <w:ind w:left="73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мн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 имеешь право</w:t>
      </w:r>
      <w:r>
        <w:rPr>
          <w:rFonts w:cs="Times New Roman" w:ascii="Times New Roman" w:hAnsi="Times New Roman"/>
          <w:sz w:val="28"/>
          <w:szCs w:val="28"/>
        </w:rPr>
        <w:t xml:space="preserve"> на подачу апелляции по процедуре проведения 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 имеешь право подать апелляцию</w:t>
      </w:r>
      <w:r>
        <w:rPr>
          <w:rFonts w:cs="Times New Roman" w:ascii="Times New Roman" w:hAnsi="Times New Roman"/>
          <w:sz w:val="28"/>
          <w:szCs w:val="28"/>
        </w:rPr>
        <w:t xml:space="preserve"> о несогласии с результатами в течение 2-х дней после объявления результата экзамена. </w:t>
      </w:r>
    </w:p>
    <w:p>
      <w:pPr>
        <w:pStyle w:val="ListParagraph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ИЗАЦИЯ ЭМОЦИОНАЛЬНОГО СОСТОЯ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сбрасывать напряжение -  мгновенно расслабляться. Для этого надо овладеть навыками ауто-тренинга, с которыми вы можете познакомиться на занятиях у вашего школьного психоло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дых своей нервной системе. Хорошо работает тот, кто хорошо отдыхает. Лучший отдых для нервной системы – сон, в том числе и кратковременный дневной (от 5 – до 30 мину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сняйте неприятные эмоции, заменяя их  приятными. Чувствам нельзя приказать, но можно “выманивать”. Познакомиться с техникой  “выманивать” лучше на занятиях  у вашего школьного психоло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хательной гимнастике существует понятие успокаивающего и мобилизующего дыхания. Успокаивающим будет такое дыхание, при котором выдох почти в два раза длиннее вдоха. При мобилизующем – после вдоха задерживается дыхание. Это поможет Вам сосредоточиться на вопросе, активизирует мыслительную деятельнос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им и простым приемом саморегуляции эмоционального состояния может послужить способ “сосчитать до десяти, прежде чем начать действовать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глоток воды поможет Вам сосредоточиться на экзаменационном вопрос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массаж шеи, заушных бугров помогут в активизации внимания и мыслительной деятельност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рекомендации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, чьи дети сдают выпускные экза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</w:t>
      </w:r>
      <w:r>
        <w:rPr>
          <w:rFonts w:cs="Times New Roman" w:ascii="Times New Roman" w:hAnsi="Times New Roman"/>
          <w:sz w:val="28"/>
          <w:szCs w:val="28"/>
        </w:rPr>
        <w:t xml:space="preserve"> успех ваших детей зависит и от Вас. Всегда верьте в успех Вашего ребенка. Помогите вашему ребенку организовать время, обратите особое внимание на его питание в период подготовки к экзаменам. Не устраивайте “занудных” нотаций, просто разговаривайте с Вашим ребенком о его жизни.  Это прописные истины, но поверьте, это действительно помога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ю из продуктов, которые помогут 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ить память. Морковь </w:t>
      </w:r>
      <w:r>
        <w:rPr>
          <w:rFonts w:cs="Times New Roman" w:ascii="Times New Roman" w:hAnsi="Times New Roman"/>
          <w:sz w:val="28"/>
          <w:szCs w:val="28"/>
        </w:rPr>
        <w:t xml:space="preserve">особенно облегчает заучивание чего-либо наизусть за счет того что стимулирует обмен веществ в мозгу. Морковные салаты, просто погрызть морковку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нас </w:t>
      </w:r>
      <w:r>
        <w:rPr>
          <w:rFonts w:cs="Times New Roman" w:ascii="Times New Roman" w:hAnsi="Times New Roman"/>
          <w:sz w:val="28"/>
          <w:szCs w:val="28"/>
        </w:rPr>
        <w:t xml:space="preserve">помогает удерживать в памяти большой объем текстов, знаков. Достаточно выпивать один стакан в день. </w:t>
      </w:r>
      <w:r>
        <w:rPr>
          <w:rFonts w:cs="Times New Roman" w:ascii="Times New Roman" w:hAnsi="Times New Roman"/>
          <w:b/>
          <w:sz w:val="28"/>
          <w:szCs w:val="28"/>
        </w:rPr>
        <w:t>Креветки</w:t>
      </w:r>
      <w:r>
        <w:rPr>
          <w:rFonts w:cs="Times New Roman" w:ascii="Times New Roman" w:hAnsi="Times New Roman"/>
          <w:sz w:val="28"/>
          <w:szCs w:val="28"/>
        </w:rPr>
        <w:t xml:space="preserve"> – деликатес для мозга снабжает его важнейшими жирными кислотами, которые не дадут вниманию ослабнуть. </w:t>
      </w:r>
      <w:r>
        <w:rPr>
          <w:rFonts w:cs="Times New Roman" w:ascii="Times New Roman" w:hAnsi="Times New Roman"/>
          <w:b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 xml:space="preserve"> хороши, они укрепляют нервную систему, стимулируют деятельность мозга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sz w:val="28"/>
          <w:szCs w:val="28"/>
        </w:rPr>
        <w:t xml:space="preserve">снимает нервозность, так как снижает активность щитовидной железы. </w:t>
      </w:r>
      <w:r>
        <w:rPr>
          <w:rFonts w:cs="Times New Roman" w:ascii="Times New Roman" w:hAnsi="Times New Roman"/>
          <w:b/>
          <w:sz w:val="28"/>
          <w:szCs w:val="28"/>
        </w:rPr>
        <w:t xml:space="preserve">Лимон </w:t>
      </w:r>
      <w:r>
        <w:rPr>
          <w:rFonts w:cs="Times New Roman" w:ascii="Times New Roman" w:hAnsi="Times New Roman"/>
          <w:sz w:val="28"/>
          <w:szCs w:val="28"/>
        </w:rPr>
        <w:t>освежает мысли и облегчает восприятие информации за счет ударной дозы витамина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</w:rPr>
        <w:t>, помните, что в душе у вашего ребенка гамма чувств. На положительные и отрицательные эмоции тоже можно повлиять при помощи пищи. Поэтому наши советы для тех, кто хочет поддержать хорошее настро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ка</w:t>
      </w:r>
      <w:r>
        <w:rPr>
          <w:rFonts w:cs="Times New Roman" w:ascii="Times New Roman" w:hAnsi="Times New Roman"/>
          <w:sz w:val="28"/>
          <w:szCs w:val="28"/>
        </w:rPr>
        <w:t xml:space="preserve"> – чем острее, тем лучше. Ароматические вещества способствуют выделению эндофр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убника -</w:t>
      </w:r>
      <w:r>
        <w:rPr>
          <w:rFonts w:cs="Times New Roman" w:ascii="Times New Roman" w:hAnsi="Times New Roman"/>
          <w:sz w:val="28"/>
          <w:szCs w:val="28"/>
        </w:rPr>
        <w:t xml:space="preserve"> очень вкусна и к тому же она быстро нейтрализует отрицательные эмоции. Доза минимум 150-200 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аны -</w:t>
      </w:r>
      <w:r>
        <w:rPr>
          <w:rFonts w:cs="Times New Roman" w:ascii="Times New Roman" w:hAnsi="Times New Roman"/>
          <w:sz w:val="28"/>
          <w:szCs w:val="28"/>
        </w:rPr>
        <w:t xml:space="preserve"> содержат серотонин – вещество необходимое моз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колад</w:t>
      </w:r>
      <w:r>
        <w:rPr>
          <w:rFonts w:cs="Times New Roman" w:ascii="Times New Roman" w:hAnsi="Times New Roman"/>
          <w:sz w:val="28"/>
          <w:szCs w:val="28"/>
        </w:rPr>
        <w:t xml:space="preserve"> – помогает при стрессовых, нервозных ситу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кануне экзамена </w:t>
      </w:r>
      <w:r>
        <w:rPr>
          <w:rFonts w:cs="Times New Roman" w:ascii="Times New Roman" w:hAnsi="Times New Roman"/>
          <w:sz w:val="28"/>
          <w:szCs w:val="28"/>
        </w:rPr>
        <w:t>обеспечьте ребенку полноценный отдых, он должен отдохнуть и как следует выспать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вышайте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ребенка накануне экзаменов - это может отрицательно сказаться на результате тес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айте </w:t>
      </w:r>
      <w:r>
        <w:rPr>
          <w:rFonts w:cs="Times New Roman" w:ascii="Times New Roman" w:hAnsi="Times New Roman"/>
          <w:sz w:val="28"/>
          <w:szCs w:val="28"/>
        </w:rPr>
        <w:t>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вышайте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ГАУ ДПО «ВГАПО»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научно-методического сопровождения педагогов, работающих с детьми из социально неблагополучных семей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егашева П.П., Козлова Г.Н., Никифорова О.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polina</dc:creator>
  <dc:description/>
  <dc:language>en-US</dc:language>
  <cp:lastModifiedBy>N_Dodina</cp:lastModifiedBy>
  <dcterms:modified xsi:type="dcterms:W3CDTF">2016-04-04T09:13:00Z</dcterms:modified>
  <cp:revision>2</cp:revision>
  <dc:subject/>
  <dc:title/>
</cp:coreProperties>
</file>