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969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комитет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гоградской области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                     №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единого государственного экзамена в Волгоградской области в 2016 году в дополнительные сроки основного периода </w:t>
      </w:r>
    </w:p>
    <w:p>
      <w:pPr>
        <w:pStyle w:val="Normal"/>
        <w:spacing w:lineRule="exact" w:line="24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394"/>
        <w:gridCol w:w="255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расположение П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местимость ПП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районов (городских округов) Волгоградской области, участники из которых сдают ЕГЭ на данных ППЭ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сский язык (27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Э № 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У 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</w:rPr>
              <w:t>Средняя школа № 54 Советского района Волгограда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, Волгоград. ул. Казахская,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местимость ППЭ 285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тельниковский, Октябрьский, Светлояр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гоград: Красноармейск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тск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орошиловск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тр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зержин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№ 89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</w:t>
            </w:r>
            <w:r>
              <w:rPr>
                <w:rFonts w:eastAsia="Calibri"/>
                <w:sz w:val="24"/>
                <w:szCs w:val="24"/>
              </w:rPr>
              <w:t>Средняя школа</w:t>
            </w:r>
            <w:r>
              <w:rPr>
                <w:sz w:val="24"/>
                <w:szCs w:val="24"/>
              </w:rPr>
              <w:t xml:space="preserve"> № 34 Краснооктябрьского района Волгограда"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лгоград, пр. Ленина, 69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местимость ППЭ 285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ищенский, Дубовский, Иловлин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ачев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т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ровикин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нышков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рновский, Камышинский, Кот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ьховский, Руднян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мыш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снооктябрьский Тракторозавод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ПЭ № 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Лицей № 1 г. Волжского Волгоградской области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4132 г. Волжский, улица 40 лет Победы, д.5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вместимость ППЭ 315 чел.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ковский, Ленинский, Николаевский, Палласовский, Среднеахтубинский, Старополтавский, г.Волж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ПЭ № </w:t>
            </w: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"Средняя школа №4 городского округа город Михайловка Волгоградской области"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43, Волгоградская област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хайловка, ул. Смехова, 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(вместимость ППЭ 27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ский, Данил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анск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квидзенский, Кумылженский, Новоаннинский, Серафимовичский, Фрол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Михайловк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Фрол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хаевский, Новониколаевский Урюпинс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с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матика (базовый и профильный уровни) (28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Э № 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У 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</w:rPr>
              <w:t>Средняя школа № 54 Советского района Волгограда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, Волгоград. ул. Казахская,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местимость ППЭ - 24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тельниковский, Октябрьский, Светлояр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армейск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тск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орошил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Центральны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№ 91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ОУ гимназия № 14 Краснооктябрьского района                                 г. Волгограда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9, г. Волгоград, пр. Ленина 121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85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ищенский, Дубовский, Иловлин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ачев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т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ровикин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нышков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зержинский Краснооктябрьский Тракторозавод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ПЭ № 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Лицей № 1 г. Волжского Волгоградской области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04132 г. Волжский, улица 40 лет Победы, </w:t>
            </w:r>
          </w:p>
          <w:p>
            <w:pPr>
              <w:pStyle w:val="Style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м  5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вместимость ППЭ 315 чел.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к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нинский, Николаевский, Палласовский, Среднеахтубинский, Старополта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рновский, Камышинский, Кот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ьховский, Рудня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.Волжский г.Камыш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ПЭ № </w:t>
            </w: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"Средняя школа №4 городского округа город Михайловка Волгоградской области"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43, Волгоградская област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хайловка, ул. Смехова, 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(вместимость ППЭ 27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ский, Данил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анск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квидзенский, Кумылженский, Новоаннинский, Серафимовичский, Фрол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хаевский, Новониколаевский Урюпинс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Михайловк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Фролов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. Урюпинс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(22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</w:t>
            </w:r>
            <w:r>
              <w:rPr>
                <w:rFonts w:eastAsia="Calibri"/>
                <w:sz w:val="24"/>
                <w:szCs w:val="24"/>
              </w:rPr>
              <w:t xml:space="preserve">Средняя школа </w:t>
            </w:r>
            <w:r>
              <w:rPr>
                <w:sz w:val="24"/>
                <w:szCs w:val="24"/>
              </w:rPr>
              <w:t>№ 130 Ворошиловского района г.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74, г. Волгоград, ул. Р-Крестьянская, 3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- 255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22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"</w:t>
            </w:r>
            <w:r>
              <w:rPr>
                <w:rFonts w:eastAsia="Calibri"/>
                <w:sz w:val="24"/>
                <w:szCs w:val="24"/>
              </w:rPr>
              <w:t xml:space="preserve">Средняя школа </w:t>
            </w:r>
            <w:r>
              <w:rPr>
                <w:sz w:val="24"/>
                <w:szCs w:val="24"/>
              </w:rPr>
              <w:t>№ 130 Ворошиловского района г.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74, г. Волгогра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-Крестьянская, 3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- 255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нформационно-коммуникационные технологии (22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"</w:t>
            </w:r>
            <w:r>
              <w:rPr>
                <w:rFonts w:eastAsia="Calibri"/>
                <w:sz w:val="24"/>
                <w:szCs w:val="24"/>
              </w:rPr>
              <w:t xml:space="preserve">Средняя школа </w:t>
            </w:r>
            <w:r>
              <w:rPr>
                <w:sz w:val="24"/>
                <w:szCs w:val="24"/>
              </w:rPr>
              <w:t>№ 130 Ворошиловского района г.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74, г. Волгоград, ул. Р-Крестьянская, 3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- 255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(22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Ки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"Гимназия № 10 Кировского  района г. Волгоград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9, г. Волгоград, ул. 64-й  Армии,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я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линск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аче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ровик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рнышковс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р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, Красноармейский, Дзержинский, Центральный Ворошиловский Краснооктябрь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Тракторозавод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</w:t>
            </w:r>
            <w:r>
              <w:rPr>
                <w:rFonts w:eastAsia="Calibri"/>
                <w:sz w:val="24"/>
                <w:szCs w:val="24"/>
              </w:rPr>
              <w:t xml:space="preserve">Средняя школа </w:t>
            </w:r>
            <w:r>
              <w:rPr>
                <w:sz w:val="24"/>
                <w:szCs w:val="24"/>
              </w:rPr>
              <w:t>№ 45 Тракторозаводского района Волгоград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25, г.Волгоград, ул. им.Грамши,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55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ков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колаевский, Палласовский, Среднеахтубинский, Старополта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рновский, Камышинский, Кот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ьх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нянск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Волж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амыш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ю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ПЭ № </w:t>
            </w: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5 городского округа  г. Урюпинск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род  Урюпинск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ица  Гастелло, д.3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местимость ППЭ 300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ский, Данил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ан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квидзенский Клет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мылженский, Новоаннинский, Серафимовичский, Фрол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хаевский, Новониколае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рюпинский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Михайловк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Фрол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юпинс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изика (24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7 Дзержинского района Волгоград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94, г. Волгоград, ул. 51-я Гвардейская,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(24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7 Дзержинского района г.Волгоград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94, г. Волгоград, ул. 51-я Гвардейская,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(24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У 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</w:rPr>
              <w:t>Средняя школа № 54 Советского района Волгограда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2, г. Волгоград, ул. Казахская, 2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местимость ППЭ 285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24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У 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</w:rPr>
              <w:t>Средняя школа № 54 Советского района Волгограда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2, г. Волгоград, ул. Казахская,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85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>
          <w:trHeight w:val="38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(письменный) (22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Гимназия № 14 Краснооктябрьск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мецкий язык (письменный) (22 июня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Гимназия № 14 Краснооктябрьск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нцузский язык (письменный) (22 июня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Гимназия № 14 Краснооктябрьск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ский язык (письменный) (22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Гимназия № 14 Краснооктябрьского района Волгоград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(устно) (23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редняя школа № 6 Центрального района Волгоград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0, г.Волгоград,ул. Хиросимы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 (устно) (23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редняя школа № 6 Центрального района Волгоград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0, г.Волгоград,ул. Хиросимы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ский язык (устно) (23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редняя школа № 6 Центрального района Волгоград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50, г.Волгоград, ул. Хиросимы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ский язык (устно) (23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редняя школа № 6 Центрального района Волгоград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50, г.Волгоград, ул. Хиросимы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июня (все предмет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7 Дзержинского района г.Волгоград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94, г. Волгоград, ул. 51-я Гвардейская,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</w:tbl>
    <w:p>
      <w:pPr>
        <w:pStyle w:val="Normal"/>
        <w:ind w:right="42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spacing w:lineRule="exact" w:line="240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образования </w:t>
      </w:r>
    </w:p>
    <w:p>
      <w:pPr>
        <w:pStyle w:val="Normal"/>
        <w:suppressAutoHyphens w:val="false"/>
        <w:spacing w:lineRule="exact" w:line="24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и науки </w:t>
      </w:r>
    </w:p>
    <w:p>
      <w:pPr>
        <w:pStyle w:val="Normal"/>
        <w:suppressAutoHyphens w:val="false"/>
        <w:spacing w:lineRule="exact" w:line="24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  <w:tab/>
        <w:tab/>
        <w:tab/>
        <w:tab/>
        <w:tab/>
        <w:tab/>
        <w:tab/>
        <w:t xml:space="preserve">  Л.А.Ярославцева</w:t>
      </w:r>
    </w:p>
    <w:p>
      <w:pPr>
        <w:pStyle w:val="Normal"/>
        <w:spacing w:lineRule="exact" w:line="240"/>
        <w:ind w:right="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8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360" w:leader="none"/>
      </w:tabs>
      <w:ind w:left="0" w:right="0" w:firstLine="72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1:00Z</dcterms:created>
  <dc:creator>Приемная</dc:creator>
  <dc:description/>
  <cp:keywords/>
  <dc:language>en-US</dc:language>
  <cp:lastModifiedBy>N_Dodina</cp:lastModifiedBy>
  <cp:lastPrinted>2013-04-30T09:46:00Z</cp:lastPrinted>
  <dcterms:modified xsi:type="dcterms:W3CDTF">2016-02-11T07:18:00Z</dcterms:modified>
  <cp:revision>12</cp:revision>
  <dc:subject/>
  <dc:title>12</dc:title>
</cp:coreProperties>
</file>