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УБЕРНАТОР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мая 2015 г. N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ЕКОТОРЫХ МЕРАХ ПО ПРОТИВОДЕЙСТВИЮ КОРРУПЦИИ В ОРГАН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ЬНОЙ ВЛАСТИ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Волгоградской области, включенную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й постановлением Губернатора Волгоградской области от 18 декабря 2014 г. N 254 "О некоторых вопросах представления отдельными категориями лиц сведений о доходах, об имуществе и обязательствах имущественного характера", в течение двух лет после увольнения с государственной гражданской службы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Волгоградской области, с согласия соответствующей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органах исполнительной власти Волгоградской области,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, замещающих должности государственной гражданской службы в органах исполнительной власти Волгоградской области, и урегулированию конфликта интересов, утвержденным постановлением Губернатора Волгоградской области от 24 апреля 2015 г. N 355 "О некоторых вопросах организации деятельности комиссий по соблюдению требований к служебному поведению государственных гражданских служащих Волгоградской области и урегулированию конфликта инте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1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Волгоградской области от 21 сентября 2010 г. N 1529 "О некоторых мерах по противодействию коррупции в органах исполнительной власти Волгогра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гоградской области от 22 мая 2013 г. N 474 "О внесении изменений в некоторые нормативные правовые акты Волгоградской области, регулирующие вопросы противодействия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Е.А.ХАРИЧ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1D3ACF7A2EA7611A75F6936C2CB7DBE0CB6243D6DAB33E25B2136815A7tFG" TargetMode="External"/><Relationship Id="rId4" Type="http://schemas.openxmlformats.org/officeDocument/2006/relationships/hyperlink" Target="consultantplus://offline/ref=441D3ACF7A2EA7611A75F6936C2CB7DBE0CC6241DADAB33E25B2136815A7tFG" TargetMode="External"/><Relationship Id="rId5" Type="http://schemas.openxmlformats.org/officeDocument/2006/relationships/hyperlink" Target="consultantplus://offline/ref=441D3ACF7A2EA7611A75E89E7A40E8DEE1C73E4BD2D8BE6A7AE0153F4A2F5A6457980D305A3CB53EBD753B5CA0t0G" TargetMode="External"/><Relationship Id="rId6" Type="http://schemas.openxmlformats.org/officeDocument/2006/relationships/hyperlink" Target="consultantplus://offline/ref=441D3ACF7A2EA7611A75E89E7A40E8DEE1C73E4BD2D8BE6B70E2153F4A2F5A6457980D305A3CB53EBD753A5CA0tAG" TargetMode="External"/><Relationship Id="rId7" Type="http://schemas.openxmlformats.org/officeDocument/2006/relationships/hyperlink" Target="consultantplus://offline/ref=441D3ACF7A2EA7611A75E89E7A40E8DEE1C73E4BD2D8BC6D7DEE153F4A2F5A6457A9t8G" TargetMode="External"/><Relationship Id="rId8" Type="http://schemas.openxmlformats.org/officeDocument/2006/relationships/hyperlink" Target="consultantplus://offline/ref=441D3ACF7A2EA7611A75E89E7A40E8DEE1C73E4BD2D8BE617FE4153F4A2F5A6457A9t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G_Chelyadina</dc:creator>
  <dc:description/>
  <cp:keywords/>
  <dc:language>en-US</dc:language>
  <cp:lastModifiedBy>G_Chelyadina</cp:lastModifiedBy>
  <dcterms:modified xsi:type="dcterms:W3CDTF">2015-06-08T06:45:00Z</dcterms:modified>
  <cp:revision>1</cp:revision>
  <dc:subject/>
  <dc:title>Документ предоставлен КонсультантПлюс</dc:title>
</cp:coreProperties>
</file>