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0" w:color="D6DDB9"/>
        </w:pBdr>
        <w:spacing w:before="0" w:after="0"/>
        <w:jc w:val="center"/>
        <w:rPr/>
      </w:pPr>
      <w:r>
        <w:rPr>
          <w:rStyle w:val="C20"/>
        </w:rPr>
        <w:t>"Подвижные игры народов России ”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494030</wp:posOffset>
                </wp:positionV>
                <wp:extent cx="6028690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5630" cy="955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5630" cy="955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5.3pt;mso-wrap-distance-left:504pt;mso-wrap-distance-right:504pt;mso-wrap-distance-top:2.9pt;mso-wrap-distance-bottom:2.9pt;margin-top:-38.9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5630" cy="955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5630" cy="955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7"/>
        <w:spacing w:lineRule="atLeast" w:line="337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Подвижные игры – естественный спутник жизни ребёнка,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По содержанию все народные игры классически лаконичны, выразительны и доступны младшему школьнику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Подвижные игры всегда требуют от играющих двигательных усилий, направленных на достижение условной цели, оговорённой в правилах. Особенность подвижных игр – их соревновательный, творческий, коллективный характер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Все свои жизненные впечатления и переживания младшие школьники отражают в условно-игровой форме, способствующей конкретному перевоплощению в образ. Игровая ситуация увлекает и воспитывает младшего школьника, а встречающиеся в некоторых играх зачины, диалоги непосредственно характеризуют персонажей и их действия, которые надо умело подчеркнуть в образе, что требует от детей активной умственной деятельности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В играх, не имеющих сюжета и построенных лишь на определённых игровых заданиях, также много познавательного материала, содействующего расширению сенсорной сферы младшего школьника, развитию его мышления и самостоятельности действий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Большое воспитательное значение заложено в правилах игр. Они определяют весь ход игры; регулируют действия и поведение детей, их взаимоотношения; содействуют формированию воли, т.е. они обеспечивают условия, в рамках которых ребёнок не может не проявить воспитываемые у него качества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В народных играх много юмора, шуток, задора; движения точны и образны; часто сопровождаются неожиданными веселыми моментами заманчивыми и любимыми младшими школьниками считалками, жеребьёвками, потешками . Они сохраняют свою художественную прелесть, эстетическое значение и составляют ценнейший неповторимый игровой фольклор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Впечатления детства глубоки и неизгладимы в памяти взрослого человека. Они образуют фундамент развития его нравственных чувств, сознания и дальнейшего проявления их в общественно- полезной и творческой деятельности.</w:t>
      </w:r>
    </w:p>
    <w:p>
      <w:pPr>
        <w:pStyle w:val="C9"/>
        <w:spacing w:lineRule="atLeast" w:line="337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Цели курса "Подвижные игры народов России ”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1.Формирование устойчивого, заинтересованного , уважительного отношения к культуре родной страны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2.Донесение до учащихся национального колорита обычаев, оригинальность самовыражения того или иного народа, своеобразие языка, формы и содержания разговорных текстов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3.Формирование толерантности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4.Охрана и укрепление физического и психического здоровья младших школьников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 </w:t>
      </w:r>
      <w:r>
        <w:rPr>
          <w:rStyle w:val="C20"/>
          <w:color w:val="000000"/>
          <w:sz w:val="22"/>
          <w:szCs w:val="22"/>
        </w:rPr>
        <w:t>5.Обеспечение эмоционального благополучия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6.Формирование этических норм поведения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7.Воспитание уважительного отношения друг к другу.</w:t>
      </w:r>
    </w:p>
    <w:p>
      <w:pPr>
        <w:pStyle w:val="C9"/>
        <w:spacing w:lineRule="atLeast" w:line="337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Задачи курcа ”Подвижные игры народов России ”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1.Пропаганда здорового образа жизни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2.Формирование осознанного отношения к своему физическому и психическому здоровью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3.Отработка навыков, направленных на развитие и совершенствование различных физических качеств: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а) повышение уровня выносливости (беговые упражнения),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б) укрепление основной группы мышц, увеличивая подвижность в суставах, улучшая координацию движений (упражнения со скакалками и мячами)</w:t>
      </w:r>
    </w:p>
    <w:p>
      <w:pPr>
        <w:pStyle w:val="C9"/>
        <w:spacing w:lineRule="atLeast" w:line="337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Памятка для учителя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 xml:space="preserve">  </w:t>
      </w:r>
      <w:r>
        <w:rPr>
          <w:rStyle w:val="C20"/>
          <w:color w:val="000000"/>
          <w:sz w:val="22"/>
          <w:szCs w:val="22"/>
        </w:rPr>
        <w:t>1.Постарайтесь увлечь ребят, заинтересовать их. Это достигается с помощью игровой задачи: ”Поймай " ,”Найди”, ”Догони” и т. д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 xml:space="preserve">  </w:t>
      </w:r>
      <w:r>
        <w:rPr>
          <w:rStyle w:val="C20"/>
          <w:color w:val="000000"/>
          <w:sz w:val="22"/>
          <w:szCs w:val="22"/>
        </w:rPr>
        <w:t>2.Иногда полезно сыграть на самолюбии ребят, выразив ”сомнение” в их силе, ловкости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 xml:space="preserve">  </w:t>
      </w:r>
      <w:r>
        <w:rPr>
          <w:rStyle w:val="C20"/>
          <w:color w:val="000000"/>
          <w:sz w:val="22"/>
          <w:szCs w:val="22"/>
        </w:rPr>
        <w:t>3.Помните, что лучше, если Вы будете в игре таким же участником, как и ребята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 xml:space="preserve">  </w:t>
      </w:r>
      <w:r>
        <w:rPr>
          <w:rStyle w:val="C20"/>
          <w:color w:val="000000"/>
          <w:sz w:val="22"/>
          <w:szCs w:val="22"/>
        </w:rPr>
        <w:t>4.В ходе игры будьте эмоциональны и непосредственны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 xml:space="preserve">  </w:t>
      </w:r>
      <w:r>
        <w:rPr>
          <w:rStyle w:val="C20"/>
          <w:color w:val="000000"/>
          <w:sz w:val="22"/>
          <w:szCs w:val="22"/>
        </w:rPr>
        <w:t>5.Подбадривайте ребят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 xml:space="preserve">  </w:t>
      </w:r>
      <w:r>
        <w:rPr>
          <w:rStyle w:val="C20"/>
          <w:color w:val="000000"/>
          <w:sz w:val="22"/>
          <w:szCs w:val="22"/>
        </w:rPr>
        <w:t>6.Попробуйте усложнить правила, если интерес к игре пропадает; это обычно вдохновляет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 xml:space="preserve">  </w:t>
      </w:r>
      <w:r>
        <w:rPr>
          <w:rStyle w:val="C20"/>
          <w:color w:val="000000"/>
          <w:sz w:val="22"/>
          <w:szCs w:val="22"/>
        </w:rPr>
        <w:t>7.Помните, игра является игрой до тех пор, пока она даёт действующим лицам широкий набор способов поведения, пока их действия нельзя заранее предугадать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 xml:space="preserve">  </w:t>
      </w:r>
      <w:r>
        <w:rPr>
          <w:rStyle w:val="C20"/>
          <w:color w:val="000000"/>
          <w:sz w:val="22"/>
          <w:szCs w:val="22"/>
        </w:rPr>
        <w:t>8.Не упустите момент, когда игру лучше всего завершить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 xml:space="preserve">  </w:t>
      </w:r>
      <w:r>
        <w:rPr>
          <w:rStyle w:val="C20"/>
          <w:color w:val="000000"/>
          <w:sz w:val="22"/>
          <w:szCs w:val="22"/>
        </w:rPr>
        <w:t>9.Помните, основная задача учителя – научить детей играть самостоятельно и с удовольствием.</w:t>
      </w:r>
    </w:p>
    <w:p>
      <w:pPr>
        <w:pStyle w:val="C9"/>
        <w:spacing w:lineRule="atLeast" w:line="337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2"/>
          <w:szCs w:val="22"/>
        </w:rPr>
        <w:t>Правила по проведению игр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1. При проведении знакомых игр кратко напоминать только основные правила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2. Не следует разучивать предварительно текст игры, в которой есть зачин. Его желательно ввести в ход игры неожиданно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3. Несюжетная игра: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а) объясняется кратко, лаконично, эмоционально, выразительно;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б) даётся представление о ёё содержании, последовательности игровых действий, расположения игроков и атрибутов, правилах игры;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в) даются 1-2 уточняющих вопроса для уяснения понятого;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г) основная часть времени предоставляется конкретным игровым действиям детей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4. Сюжетная игра: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а) предварительно рассказать о жизни того народа, в чью игру им предстоит играть;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б) показать иллюстрации, предметы быта и искусства;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в) познакомить с национальными обычаями, фольклором;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г) образно, кратко рассказать о сюжете игры;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д) дать прослушать диалог, если имеется;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е) перейти к распределению ролей, которое помимо применения считалок, проходит иногда путём назначения водящего в соответствии с педагогическими задачами;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ж) объяснить роль водящего, его выбор обязательно обосновать;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5.Сообщение результатов игры должно сопровождаться кратким разбором проведённой игры.</w:t>
      </w:r>
    </w:p>
    <w:p>
      <w:pPr>
        <w:pStyle w:val="C0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6.В конце игры следует положительно оценить поступки тех, кто проявил определённые качества: смелость, ловкость, выдержку, товарищескую взаимопомощь</w:t>
      </w:r>
    </w:p>
    <w:p>
      <w:pPr>
        <w:pStyle w:val="C0"/>
        <w:spacing w:lineRule="atLeast" w:line="337" w:before="0" w:after="0"/>
        <w:jc w:val="both"/>
        <w:rPr/>
      </w:pPr>
      <w:r>
        <w:rPr>
          <w:rStyle w:val="C20"/>
          <w:color w:val="000000"/>
          <w:sz w:val="22"/>
          <w:szCs w:val="22"/>
        </w:rPr>
        <w:t>7.После игры большой интенсивности целесообразно перейти на спокойную игру с несложными заданиями, не требующими точности и координации движений, или хоровую игру.</w:t>
      </w:r>
    </w:p>
    <w:p>
      <w:pPr>
        <w:pStyle w:val="C0"/>
        <w:spacing w:lineRule="atLeast" w:line="337" w:before="0" w:after="0"/>
        <w:jc w:val="center"/>
        <w:rPr>
          <w:rStyle w:val="C20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20"/>
          <w:rFonts w:eastAsia="Times New Roman"/>
          <w:color w:val="000000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Style w:val="C13"/>
          <w:rFonts w:cs="Times New Roman" w:ascii="Times New Roman" w:hAnsi="Times New Roman"/>
          <w:b/>
          <w:bCs/>
          <w:color w:val="000000"/>
        </w:rPr>
        <w:t>”</w:t>
      </w:r>
      <w:r>
        <w:rPr>
          <w:rStyle w:val="C13"/>
          <w:rFonts w:cs="Times New Roman" w:ascii="Times New Roman" w:hAnsi="Times New Roman"/>
          <w:b/>
          <w:bCs/>
          <w:color w:val="000000"/>
        </w:rPr>
        <w:t xml:space="preserve">Подвижные игры народов России ”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-</w:t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t>-ма  № 18</w:t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2 класс – 34 часа</w:t>
      </w:r>
    </w:p>
    <w:p>
      <w:pPr>
        <w:pStyle w:val="C0"/>
        <w:spacing w:lineRule="atLeast" w:line="337" w:before="0" w:after="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tbl>
      <w:tblPr>
        <w:tblW w:w="15335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833"/>
        <w:gridCol w:w="9234"/>
        <w:gridCol w:w="5268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ая направленность игры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Значение игр для развития организма. Знакомство с правилами игры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грой  « Соревнование скороходов» и ее историей. Отработка  игровых действий детей в игре 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 Соревнование скороходов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грой народов Дагестана «Шапка канатоходца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народов Дагестана «Шапка канатоходца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народов Дагестана «Шапка канатоходца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грой  «Горелки» и ее историей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«Горелк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Горелк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марийской  игры «Бой петухов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 навыков действий детей в игре «Бой петухов» 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Бой петухов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игры «Охотник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поисковых игровых действий детей в игре «Охотник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метании, передачах и ведении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Охотник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метании, передачах и ведении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  игры                                            «Защита крепост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метании, передачах и ведении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  «Защита крепост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метании, передачах и ведении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 «Защита крепост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ловле, бросках, передачах и ведении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3" w:color="D6DDB9"/>
              </w:pBdr>
              <w:spacing w:lineRule="atLeast" w:line="0" w:before="0" w:after="0"/>
              <w:outlineLvl w:val="1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Знакомство с правилами   марийской игры                                             «Билеша». Почему играют в эту игру командой?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ловле, бросках, передачах и ведении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«Билеша»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ловле, бросках, передачах и ведении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Билеша»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ловле, бросках, передачах и ведении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 бурятской  игры «Почта»  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«Почта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«Почта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игры «У медведя во бору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«У медведя во бору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У медведя во бору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сторией создания и  правилами  игры «Мяч в воздухе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ловле, бросках, передачах и ведении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«Мяч в воздухе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ловле, бросках, передачах и ведении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Мяч в воздухе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ловле, бросках, передачах и ведении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между классами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между классами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о разученным играм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к игры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13"/>
          <w:rFonts w:eastAsia="Times New Roman" w:cs="Times New Roman" w:ascii="Times New Roman" w:hAnsi="Times New Roman"/>
          <w:b/>
          <w:bCs/>
          <w:color w:val="000000"/>
          <w:lang w:eastAsia="ru-RU"/>
        </w:rPr>
        <w:t>”</w:t>
      </w:r>
      <w:r>
        <w:rPr>
          <w:rStyle w:val="C13"/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одвижные игры народов России ”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-</w:t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t>-ма  № 18</w:t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lang w:eastAsia="ru-RU"/>
        </w:rPr>
        <w:fldChar w:fldCharType="begin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8"/>
          <w:b/>
          <w:bCs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4 класс – 34 часа</w:t>
      </w:r>
    </w:p>
    <w:tbl>
      <w:tblPr>
        <w:tblW w:w="15335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833"/>
        <w:gridCol w:w="9234"/>
        <w:gridCol w:w="5268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bookmarkStart w:id="0" w:name="7"/>
            <w:bookmarkStart w:id="1" w:name="1e3f977346e33892da8289ef703cafbdce8ca873"/>
            <w:bookmarkEnd w:id="0"/>
            <w:bookmarkEnd w:id="1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ая направленность игры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Значение игр для развития организма. Знакомство с правилами игры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грой  « Шмель» . Отработка  игровых действий детей в игре 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 Шмель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грой «Беги и собирай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«Беги и собирай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 «Беги и собирай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грой  «Дедушка рожок»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«Дедушка рожок»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 «Дедушка рожок»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татарской народной  игры «Спутанные кон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 навыков действий детей в игре «Спутанные кон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Спутанные кон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игры  «Тяни – толкай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поисковых игровых действий детей в игре «Тяни – толкай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Тяни – толкай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  игры                                            «Вышибалы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ловле, бросках, передачах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  «Вышибалы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ловле, бросках, передачах 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 «Вышибалы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ладение элементарными умениями в ловле, бросках, передачах  мяча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3" w:color="D6DDB9"/>
              </w:pBdr>
              <w:spacing w:lineRule="atLeast" w:line="0" w:before="0" w:after="0"/>
              <w:outlineLvl w:val="1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Знакомство с правилами  игры                                             «Пятнашки»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«Пятнашки»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Пятнашки»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   игры «Кошки - мышк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«Кошки - мышк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Кошки - мышки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игры «День и ноч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«День и ноч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День и ноч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сторией создания и  правилами  игры «Падающая палка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конкретных игровых действий детей в игре «Падающая палка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 «Падающая палка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между классами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между классами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о разученным играм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к игры»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3">
    <w:name w:val="c13"/>
    <w:basedOn w:val="Style12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0">
    <w:name w:val="c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6:00Z</dcterms:created>
  <dc:creator>КСШ</dc:creator>
  <dc:description/>
  <cp:keywords/>
  <dc:language>en-US</dc:language>
  <cp:lastModifiedBy>КСШ</cp:lastModifiedBy>
  <cp:lastPrinted>2015-11-03T14:37:00Z</cp:lastPrinted>
  <dcterms:modified xsi:type="dcterms:W3CDTF">2015-11-13T09:56:00Z</dcterms:modified>
  <cp:revision>2</cp:revision>
  <dc:subject/>
  <dc:title/>
</cp:coreProperties>
</file>