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АДМИНИСТРАЦИИ ВОЛГОГРАД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мая 2011 г. N 48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МОРАЛЬНОГО КОДЕКСА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Х СЛУЖАЩИХ 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олгоградской обл. от 07.07.2011 N 716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27 июля 2004 г. </w:t>
      </w:r>
      <w:hyperlink r:id="rId3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Моральный кодекс</w:t>
        </w:r>
      </w:hyperlink>
      <w:r>
        <w:rPr/>
        <w:t xml:space="preserve"> государственных гражданских служащих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органов исполнительной власти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знакомить лиц, замещающих должности государственной гражданской службы Волгоградской области в органах исполнительной власти Волгоградской области, с </w:t>
      </w:r>
      <w:hyperlink w:anchor="Par37">
        <w:r>
          <w:rPr>
            <w:rStyle w:val="InternetLink"/>
            <w:color w:val="0000FF"/>
          </w:rPr>
          <w:t>Моральным кодексом</w:t>
        </w:r>
      </w:hyperlink>
      <w:r>
        <w:rPr/>
        <w:t xml:space="preserve"> государственных гражданских служащих Волгоградской области, утвержденным настоящим постано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ключить в служебные контракты государственных гражданских служащих Волгоградской области положение о необходимости соблюдения норм </w:t>
      </w:r>
      <w:hyperlink w:anchor="Par37">
        <w:r>
          <w:rPr>
            <w:rStyle w:val="InternetLink"/>
            <w:color w:val="0000FF"/>
          </w:rPr>
          <w:t>Морального кодекса</w:t>
        </w:r>
      </w:hyperlink>
      <w:r>
        <w:rPr/>
        <w:t xml:space="preserve"> государственных гражданских служащих Волгоградской области, утвержденного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ить лицам, замещающим государственные должности Волгоградской области, и государственным гражданским служащим Волгоградской области, замещающим соответствующие должности в иных государственных органах Волгоградской области, руководствоваться </w:t>
      </w:r>
      <w:hyperlink w:anchor="Par37">
        <w:r>
          <w:rPr>
            <w:rStyle w:val="InternetLink"/>
            <w:color w:val="0000FF"/>
          </w:rPr>
          <w:t>Моральным кодексом</w:t>
        </w:r>
      </w:hyperlink>
      <w:r>
        <w:rPr/>
        <w:t xml:space="preserve"> государственных гражданских служащих Волго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Администрации Волгоградской обл. от 07.07.2011 N 71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главам муниципальных образований Волгоградской области принять муниципальные правовые акты по утверждению Морального кодекса муниципальных служащих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Г.БРОВ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я 2011 г. N 4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МОРАЛЬНЫЙ КОДЕКС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ГРАЖДАНСКИХ СЛУЖАЩИХ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альный кодекс государственных гражданских служащих Волгоградской области содержит дополнительные к установленным законодательством о государственной гражданской службе требования, основанные на нормах морали, ориентирующих человека на поведение в соответствии с понятиями гуманизма, добра, честности, порядочности, благородства,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блюдение моральных норм влечет за собой общественное осу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гражданский служащий Волгоградской области должен понимать, что нарушение им моральных норм приводит к более строгому общественному осуждению его действий по сравнению с обычным гражданином и бросает тень на деятельность государственных органов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ральный кодекс государственных гражданских служащих Волгоградской области призван содействовать укреплению авторитета государственной власти, доверия граждан к институтам государства, в частности, к государственным органам Волгоградской области, обеспечивать единую нравственную основу для согласованных и эффективных действий государственных гражданских служащих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моральные принципы, лежащие в основ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лужение обществу и государству как главное дело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дчинение личных интересов интересам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тремление к постоянному самосовершенствованию, повышению профессиональной квалификации, получению новых знаний во всех сферах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Максимальная реализация своих возможностей как основное условие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Уважительное отношение к людям (коллегам и граждан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беспечение прав и свобод человека и гражданина как приоритетное направление деятельности. Сострадание гражданам, попавшим в сложную жизненную сит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Доверие и сотрудничество как основа взаимоотношений с коллега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Активная гражданская позиция по отношению к противоправным действиям и аморальным поступкам коллег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Недопустимость использования своего служебного положения в личных ц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Недопустимость протекционизма, клановости и иных неформальных отношений в решении кадровых вопросов. Использование только морально обоснованных способов продвижения по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орядочность в лич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Бескорыстие, скромность в удовлетворении материальных потре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Недопустимость необоснованного осуждения окружающих (не судите, не судимы буд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Неукоснительное соблюдение правил служебного этик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за нарушение Морального кодек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соблюдение моральных норм государственный гражданский служащий Волгоградской области подвергается общественному осуждению. При этом руководители несут более строгую мораль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государственным гражданским служащим Волгоградской области моральных норм учитывается при проведении аттестаций, формировании кадрового резерва для выдвижения на вышестоящие должности, а также при привлечении к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43F8ECA4881DBECF846F60CFDF23E53B59177CE1A4FFB96C0C434453BDAC6FB6A64D9075BD516F130Dm3M1O" TargetMode="External"/><Relationship Id="rId3" Type="http://schemas.openxmlformats.org/officeDocument/2006/relationships/hyperlink" Target="consultantplus://offline/ref=C7F643F8ECA4881DBECF9A6276A38026E434031D7AE1AAADE233571E13m5MAO" TargetMode="External"/><Relationship Id="rId4" Type="http://schemas.openxmlformats.org/officeDocument/2006/relationships/hyperlink" Target="consultantplus://offline/ref=C7F643F8ECA4881DBECF9A6276A38026E4330F1C78E0AAADE233571E13m5MAO" TargetMode="External"/><Relationship Id="rId5" Type="http://schemas.openxmlformats.org/officeDocument/2006/relationships/hyperlink" Target="consultantplus://offline/ref=C7F643F8ECA4881DBECF9A6276A38026ED39021A73EBF7A7EA6A5B1Cm1M4O" TargetMode="External"/><Relationship Id="rId6" Type="http://schemas.openxmlformats.org/officeDocument/2006/relationships/hyperlink" Target="consultantplus://offline/ref=C7F643F8ECA4881DBECF846F60CFDF23E53B59177CE1A4FFB96C0C434453BDAC6FB6A64D9075BD516F130Dm3M2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12:00Z</dcterms:created>
  <dc:creator>Zh_Burdenko</dc:creator>
  <dc:description/>
  <cp:keywords/>
  <dc:language>en-US</dc:language>
  <cp:lastModifiedBy>Zh_Burdenko</cp:lastModifiedBy>
  <dcterms:modified xsi:type="dcterms:W3CDTF">2013-04-29T14:12:00Z</dcterms:modified>
  <cp:revision>1</cp:revision>
  <dc:subject/>
  <dc:title>ГЛАВА АДМИНИСТРАЦИИ ВОЛГОГРАДСКОЙ ОБЛАСТИ</dc:title>
</cp:coreProperties>
</file>